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9 - de 26 de novemb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4395" w:hanging="4253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Dispõe sobre exoneração de cargo do servidor,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tendo em vista o disposto no Art. 7º, da Lei Complementar nº 006 de 10 de novembro de 2002 e Decreto nº081/200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EXONERAR, o servidor CLÓVIS SANTOS RENÓ, do cargo de Contador do SEPREM – Serviço de Previdência Municipal de Ribeirão Grande, em razão ao Processo Administrativo nº002/2021, instaurado pela nº063 de 08 de março de 2021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Heading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3:00Z</dcterms:created>
  <dc:creator>...</dc:creator>
  <dc:description/>
  <cp:keywords/>
  <dc:language>en-US</dc:language>
  <cp:lastModifiedBy>User</cp:lastModifiedBy>
  <cp:lastPrinted>2014-11-05T14:44:00Z</cp:lastPrinted>
  <dcterms:modified xsi:type="dcterms:W3CDTF">2021-11-25T19:04:00Z</dcterms:modified>
  <cp:revision>4</cp:revision>
  <dc:subject/>
  <dc:title>PORTARIA  Nº 059/2.000 - DE 27 DE JUNHO DE 2.000.</dc:title>
</cp:coreProperties>
</file>